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-490855</wp:posOffset>
            </wp:positionV>
            <wp:extent cx="7397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462280</wp:posOffset>
            </wp:positionV>
            <wp:extent cx="2459990" cy="1347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(roboczy!) Pucharu Polski WKKW 2022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418"/>
        <w:gridCol w:w="1559"/>
        <w:gridCol w:w="1329"/>
        <w:gridCol w:w="2192"/>
      </w:tblGrid>
      <w:tr>
        <w:trPr>
          <w:trHeight w:val="4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kurs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zeg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Datedisplaysingle"/>
                <w:rFonts w:cs="Calibri"/>
                <w:b/>
                <w:sz w:val="20"/>
                <w:szCs w:val="20"/>
              </w:rPr>
              <w:t>22-24.04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Datedisplaysingle"/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1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atedisplaysingle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Datedisplaysingle"/>
                <w:rFonts w:cs="Calibri"/>
                <w:b/>
                <w:sz w:val="20"/>
                <w:szCs w:val="20"/>
              </w:rPr>
              <w:t>6-8.05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atedisplaysingle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Datedisplaysingle"/>
                <w:rFonts w:cs="Calibri"/>
                <w:b/>
                <w:sz w:val="20"/>
                <w:szCs w:val="20"/>
              </w:rPr>
              <w:t>CNC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2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c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-15.05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, Mł., JM, J, MJ</w:t>
            </w:r>
          </w:p>
        </w:tc>
      </w:tr>
      <w:tr>
        <w:trPr>
          <w:trHeight w:val="4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bor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-29.05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, J, MJ, S</w:t>
            </w:r>
          </w:p>
        </w:tc>
      </w:tr>
      <w:tr>
        <w:trPr>
          <w:trHeight w:val="41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rosz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-19.06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</w:t>
            </w:r>
          </w:p>
        </w:tc>
      </w:tr>
      <w:tr>
        <w:trPr>
          <w:trHeight w:val="38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zeg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-26.06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l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-17.07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</w:t>
            </w:r>
          </w:p>
        </w:tc>
      </w:tr>
      <w:tr>
        <w:trPr>
          <w:trHeight w:val="4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cim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-31.07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3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-14.08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</w:t>
            </w:r>
          </w:p>
        </w:tc>
      </w:tr>
      <w:tr>
        <w:trPr>
          <w:trHeight w:val="4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zeg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-28.08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2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gusła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-11.09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, Mł., JM, J, MJ, </w:t>
            </w:r>
          </w:p>
        </w:tc>
      </w:tr>
      <w:tr>
        <w:trPr>
          <w:trHeight w:val="4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po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-25.09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  <w:tr>
        <w:trPr>
          <w:trHeight w:val="41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szn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09-2.10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</w:t>
            </w:r>
          </w:p>
        </w:tc>
      </w:tr>
      <w:tr>
        <w:trPr>
          <w:trHeight w:val="58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zegom FIN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-16.10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NC / C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, Mł., JM, J, MJ, 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do potwierdzenia ze względu na proces zmiany daty organizacji zawodów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tedisplaysingle">
    <w:name w:val="date-display-sing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01:00Z</dcterms:created>
  <dc:creator>Baborowko</dc:creator>
  <dc:description/>
  <cp:keywords/>
  <dc:language>en-US</dc:language>
  <cp:lastModifiedBy>Kaja Radzikowska</cp:lastModifiedBy>
  <cp:lastPrinted>2017-03-01T09:12:00Z</cp:lastPrinted>
  <dcterms:modified xsi:type="dcterms:W3CDTF">2022-04-14T09:51:00Z</dcterms:modified>
  <cp:revision>8</cp:revision>
  <dc:subject/>
  <dc:title>Załącznik nr 1 do Regulaminu Pucharu Polski WKKW 2013</dc:title>
</cp:coreProperties>
</file>